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2171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lunteer Appl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530.95pt,4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interest in volunteering at the 9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ICMA Conference in Phoenix, Arizona.  Assistance with various volunteer assignments and shifts are needed to make the conference a succes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act Inform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367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pt" to="26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5367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1pt" to="530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ame  </w:t>
        <w:tab/>
        <w:tab/>
        <w:tab/>
        <w:tab/>
        <w:tab/>
        <w:tab/>
        <w:tab/>
        <w:tab/>
        <w:t xml:space="preserve">Email Address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4605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5pt" to="269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5pt" to="53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ddress</w:t>
        <w:tab/>
        <w:tab/>
        <w:tab/>
        <w:tab/>
        <w:tab/>
        <w:tab/>
        <w:tab/>
        <w:t xml:space="preserve">Zip Code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269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3843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9pt" to="530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Home Phone </w:t>
        <w:tab/>
        <w:tab/>
        <w:tab/>
        <w:tab/>
        <w:tab/>
        <w:tab/>
        <w:tab/>
        <w:t>Cell Ph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3081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3pt" to="269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rganization/Compa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tes available for volunteering (check all that apply)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 Friday, October 5, 2012</w:t>
        <w:tab/>
        <w:tab/>
        <w:tab/>
        <w:tab/>
        <w:t>___  Monday, October 8,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 Saturday, October 6, 2012</w:t>
        <w:tab/>
        <w:tab/>
        <w:tab/>
        <w:t>___  Tuesday, October 9,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 Sunday, October 7, 2012</w:t>
        <w:tab/>
        <w:tab/>
        <w:tab/>
        <w:t>___  Wednesday, October 10,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ferred Volunteer Shift (check all that apply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  Morning (7a.m. – 11a.m.)</w:t>
        <w:tab/>
        <w:tab/>
        <w:tab/>
        <w:t>___  Evening (6p.m. – 9p.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 Mid-Day (11a.m. – 3p.m.)</w:t>
        <w:tab/>
        <w:tab/>
        <w:tab/>
        <w:t xml:space="preserve">___  Anytim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  Afternoon (3p.m. – 6p.m.)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hirt Size</w:t>
      </w:r>
      <w:r>
        <w:rPr>
          <w:rFonts w:cs="Arial" w:ascii="Arial" w:hAnsi="Arial"/>
          <w:b/>
          <w:sz w:val="22"/>
          <w:szCs w:val="22"/>
        </w:rPr>
        <w:t xml:space="preserve"> (Must include this information to receive a shir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  </w:t>
      </w:r>
      <w:r>
        <w:rPr>
          <w:rFonts w:cs="Arial" w:ascii="Arial" w:hAnsi="Arial"/>
          <w:sz w:val="22"/>
          <w:szCs w:val="22"/>
        </w:rPr>
        <w:t>Men’s</w:t>
        <w:tab/>
        <w:t>___  Women’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 Small</w:t>
        <w:tab/>
        <w:t>___  Medium</w:t>
        <w:tab/>
        <w:t>___  Large</w:t>
        <w:tab/>
        <w:t>___  XL</w:t>
        <w:tab/>
        <w:t>___  2X</w:t>
        <w:tab/>
        <w:t>___  3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is the level of your familiarity with the downtown Phoenix area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 Unfamiliar</w:t>
        <w:tab/>
        <w:t>___  Somewhat familiar</w:t>
        <w:tab/>
        <w:t>___  Very famili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ease note any special needs, requests or any special areas of expertise you may hav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mail or Fax to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ynthia Aguilar - City of Phoenix - City Manager’s Offi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olunteer@phoenix.gov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602-534-449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602-495-7195 with any question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ynthia.aguilar@phoenix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6659B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29:00Z</dcterms:created>
  <dc:creator>029262</dc:creator>
  <dc:description/>
  <dc:language>en-US</dc:language>
  <cp:lastModifiedBy>Jonathan Howard</cp:lastModifiedBy>
  <cp:lastPrinted>2011-12-19T08:34:00Z</cp:lastPrinted>
  <dcterms:modified xsi:type="dcterms:W3CDTF">2012-06-26T18:29:00Z</dcterms:modified>
  <cp:revision>2</cp:revision>
  <dc:subject/>
  <dc:title>National League of Cities</dc:title>
</cp:coreProperties>
</file>